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линь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2.2020</w:t>
        <w:tab/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мест использования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техники в населенных пунктах на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Заклинье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м Правительства РФ от 22 декабря 2009 г. N 10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б утверждении требований пожарной безопасности при распространении и использовании пиротехнических изделий"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авил пожарной безопасности по использованию пиротехники в населенных пунктах на территории сельского поселения Заклинье администрация сельского поселения Заклинье</w:t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ми использования пиротехники на территории сельского поселения Заклинье: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. Заклинье   —  площадка   возле нежилого дома №47.   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Главному специалисту администрации сельского поселения совместно со старостами населенных пунктов  довести  данное постановление  до сведения населения.   Срок до 28.12.2020 года 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Заклинье и  на официальном сайте МО Тверской области « Рамешковский район» в разделе сельское поселение Заклинь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льского поселения Заклинье:                </w:t>
        <w:tab/>
        <w:tab/>
        <w:tab/>
        <w:t>Т.А.Журавл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8:00Z</dcterms:created>
  <dc:creator>Высоково</dc:creator>
  <dc:description/>
  <dc:language>en-US</dc:language>
  <cp:lastModifiedBy>Наталья</cp:lastModifiedBy>
  <cp:lastPrinted>2020-12-08T12:33:00Z</cp:lastPrinted>
  <dcterms:modified xsi:type="dcterms:W3CDTF">2020-12-25T13:08:00Z</dcterms:modified>
  <cp:revision>2</cp:revision>
  <dc:subject/>
  <dc:title/>
</cp:coreProperties>
</file>